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jc w:val="right"/>
        <w:rPr/>
      </w:pPr>
      <w:r>
        <w:rPr>
          <w:bCs/>
        </w:rPr>
        <w:t xml:space="preserve">Заведующий МБДОУ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Среднебалтаевский детский сад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_________Л.К.Зайнутдинов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Приказ №__от __________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в МБДОУ «Среднебалтаевский детский сад»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firstLine="56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МБДОУ «Среднебалтаевский детский сад»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препят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У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ррупциогенных</w:t>
      </w:r>
      <w:r>
        <w:rPr>
          <w:rFonts w:eastAsia="Arial"/>
        </w:rPr>
        <w:t xml:space="preserve"> </w:t>
      </w:r>
      <w:r>
        <w:rPr/>
        <w:t>факторов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ДОУ)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727"/>
        <w:gridCol w:w="6095"/>
        <w:gridCol w:w="2160"/>
        <w:gridCol w:w="1668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/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знакомление   работников детского сада  с     нормативными    документами     по антикоррупционной деятельност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Обеспечение системы прозрачности при принятии решений по кадровым вопросам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браниях для родителей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10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Организация и проведение инвентаризации имущества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миссия по инвентаризации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организация и проведения ОД;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организация питания воспитанников;</w:t>
            </w:r>
          </w:p>
          <w:p>
            <w:pPr>
              <w:pStyle w:val="Style21"/>
              <w:spacing w:before="0" w:after="0"/>
              <w:rPr/>
            </w:pPr>
            <w:r>
              <w:rPr/>
              <w:t>- соблюдение  прав всех участников образовательного процесса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Размещение  информации по антикоррупционной тематике на стенде в ДОУ и на сайте ДОУ: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копия лицензии на правоведения образовательной  деятельности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свидетельство о государственной аккредитации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режим работы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график и порядок приёма заведующим граждан по личным  вопросам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план по антикоррупционной деятельност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, воспитатель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(бездействия) заведующего  и сотрудников детского сада с точки зрения наличия сведений о фактах коррупции и организации их проверк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оведение отчётов заведующего перед родителями воспитанников (родительский комитет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0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Изготовление памятки для родителей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нач.год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рганизация участия всех работников детского сада в работе  по вопросам формирования антикоррупцион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доступа родителям (законным представителям) к информации о деятельности ДОУ, установление обратной связ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Информирование родителей (законных представителей) о правилах приема в МДОУ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 на сайте ДОУ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оведение ежегодного опроса родителей воспитанников  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нец уч.года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беспечение наличия в ДОУ стенда по  питанию, стенда образовательных услуг с целью осуществления прозрачной  деятельности детского сад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Размещение на сайте ДОУ ежегодного публичного отчета заведующего  об образовательной деятельности,  финансово-хозяйственной деятельност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, ответственный за ведение сайта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, 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10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ри выявлении фактов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Отчет по плану работы – 1 раз в год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0:00Z</dcterms:created>
  <dc:creator>Comp</dc:creator>
  <dc:description/>
  <cp:keywords/>
  <dc:language>en-US</dc:language>
  <cp:lastModifiedBy>123456</cp:lastModifiedBy>
  <cp:lastPrinted>2021-01-25T08:26:00Z</cp:lastPrinted>
  <dcterms:modified xsi:type="dcterms:W3CDTF">2021-01-25T04:30:00Z</dcterms:modified>
  <cp:revision>5</cp:revision>
  <dc:subject/>
  <dc:title>План антикоррупционных мероприятий</dc:title>
</cp:coreProperties>
</file>